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ind w:left="54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ộc lập – Tự do – Hạnh phúc </w: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55245</wp:posOffset>
                </wp:positionV>
                <wp:extent cx="2189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left="54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  <w:sz w:val="26"/>
          <w:szCs w:val="26"/>
        </w:rPr>
        <w:t>Lớp Cập nhật kiến thức chuyên ngành Y học gia đình (chương trình 6 tháng)</w:t>
      </w:r>
    </w:p>
    <w:p>
      <w:pPr>
        <w:pStyle w:val="Normal"/>
        <w:ind w:righ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2730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/>
      </w:pPr>
      <w:r>
        <w:rPr/>
        <w:t>Kính gửi: Trường Đại học Y khoa Phạm Ngọc Thạch.</w:t>
      </w:r>
    </w:p>
    <w:p>
      <w:pPr>
        <w:pStyle w:val="Normal"/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Sinh ngày: …….............. tháng …………….. năm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Nơi sinh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>
          <w:b/>
        </w:rPr>
        <w:t>Hiện đang công tác tại đơn vị</w:t>
      </w:r>
      <w:r>
        <w:rPr/>
        <w:t xml:space="preserve"> 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Khoa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iện thoại:</w:t>
        <w:tab/>
      </w:r>
    </w:p>
    <w:p>
      <w:pPr>
        <w:pStyle w:val="Normal"/>
        <w:tabs>
          <w:tab w:val="clear" w:pos="720"/>
          <w:tab w:val="left" w:pos="10260" w:leader="dot"/>
        </w:tabs>
        <w:ind w:left="540" w:right="180" w:hanging="0"/>
        <w:jc w:val="both"/>
        <w:rPr/>
      </w:pPr>
      <w:r>
        <w:rPr/>
      </w:r>
    </w:p>
    <w:p>
      <w:pPr>
        <w:pStyle w:val="Normal"/>
        <w:ind w:right="1" w:hanging="0"/>
        <w:rPr>
          <w:b/>
          <w:b/>
        </w:rPr>
      </w:pPr>
      <w:r>
        <w:rPr/>
        <w:t xml:space="preserve">Tôi xin đăng ký theo học </w:t>
      </w:r>
      <w:r>
        <w:rPr>
          <w:b/>
          <w:sz w:val="26"/>
          <w:szCs w:val="26"/>
        </w:rPr>
        <w:t xml:space="preserve">Lớp Cập nhật kiến thức chuyên ngành Y học gia đình (chương trình 6 tháng) </w:t>
      </w:r>
      <w:r>
        <w:rPr/>
        <w:t>được tổ chức tại Trường Đại học Y khoa Phạm Ngọc Thạch.</w:t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 xml:space="preserve">Địa chỉ liên lạc của học viên : 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left" w:pos="9781" w:leader="dot"/>
        </w:tabs>
        <w:ind w:right="180" w:hanging="0"/>
        <w:jc w:val="both"/>
        <w:rPr/>
      </w:pPr>
      <w:r>
        <w:rPr/>
        <w:t>Điện thoại:</w:t>
        <w:tab/>
        <w:t xml:space="preserve">Điện thoại di động : </w:t>
        <w:tab/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Hồ sơ đăng ký gồm: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3195" w:hRule="atLeast"/>
        </w:trPr>
        <w:tc>
          <w:tcPr>
            <w:tcW w:w="10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430</wp:posOffset>
                      </wp:positionV>
                      <wp:extent cx="197485" cy="1098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0.9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62890</wp:posOffset>
                      </wp:positionV>
                      <wp:extent cx="197485" cy="109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0.7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2 ảnh (3x4 cm), phía sau ghi đầy đủ họ tên và ngày tháng năm sin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993" w:hanging="284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71145</wp:posOffset>
                      </wp:positionV>
                      <wp:extent cx="197485" cy="1098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1.35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 bản sao văn bằng tốt nghiệp Bác sĩ đa khoa (có thị thự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46380</wp:posOffset>
                      </wp:positionV>
                      <wp:extent cx="207010" cy="1276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9.4pt;width:16.2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ản photo biên lai đóng học ph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ơn đăng ký theo mẫu đính kèm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73355</wp:posOffset>
                      </wp:positionV>
                      <wp:extent cx="6292850" cy="10223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9"/>
                                    <w:gridCol w:w="6951"/>
                                  </w:tblGrid>
                                  <w:tr>
                                    <w:trPr>
                                      <w:trHeight w:val="1183" w:hRule="atLeast"/>
                                    </w:trPr>
                                    <w:tc>
                                      <w:tcPr>
                                        <w:tcW w:w="2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540" w:right="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., ngày ………. tháng ……... năm 20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8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gười làm đơ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8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(Ký, ghi rõ họ và tên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5pt;height:80.5pt;mso-wrap-distance-left:0pt;mso-wrap-distance-right:9pt;mso-wrap-distance-top:0pt;mso-wrap-distance-bottom:0pt;margin-top:13.6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9"/>
                              <w:gridCol w:w="6951"/>
                            </w:tblGrid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2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</w:rPr>
                                    <w:t>., ngày ………. tháng ……... năm 20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ười làm đơ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Ký, ghi rõ họ và tên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709" w:footer="172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49:00Z</dcterms:created>
  <dc:creator>Smart</dc:creator>
  <dc:description/>
  <cp:keywords/>
  <dc:language>en-US</dc:language>
  <cp:lastModifiedBy>Administrator</cp:lastModifiedBy>
  <cp:lastPrinted>2015-06-11T16:01:00Z</cp:lastPrinted>
  <dcterms:modified xsi:type="dcterms:W3CDTF">2019-06-13T01:49:00Z</dcterms:modified>
  <cp:revision>2</cp:revision>
  <dc:subject/>
  <dc:title>CỘNG HÒA XÃ HỘI CHỦ NGHĨA VIỆT NAM</dc:title>
</cp:coreProperties>
</file>